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ԳԶՀ-ԳՀԾՁԲ-19/2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յուղատնտեսության զարգացման հիմնադրամը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աուդիտորական ծառայությունների 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ԳԶՀ-ԳՀԾՁԲ-19/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ԶՀ-003</w:t>
      </w:r>
      <w:r>
        <w:rPr>
          <w:rFonts w:cs="Sylfaen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՝ Աուդիտորական ծառայություններ ։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33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hy-AM"/>
                </w:rPr>
                <w:br/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 xml:space="preserve">ԷՅՎԻՍԻ ՔՈՆՍԱԼԹԻՆԳ ԸՆԴ ԱՈՒԴԻՏ 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ՍՊԸ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ՍԱՏՐՅԱՆ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գնային առաջարկը գերազանցում է տվյալ գնման համար նախատեսված նախահաշվային արժեքը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br/>
              <w:t>Պի Կա Էֆ Աուդիտ Սերվի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գնային առաջարկը գերազանցում է տվյալ գնման համար նախատեսված նախահաշվային արժեք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27"/>
        <w:gridCol w:w="1409"/>
        <w:gridCol w:w="2439"/>
      </w:tblGrid>
      <w:tr>
        <w:trPr>
          <w:trHeight w:val="13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ԷՅՎԻՍԻ ՔՈՆՍԱԼԹԻՆԳ ԸՆԴ ԱՈՒԴԻՏ ՍՊԸ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740.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ԶՀ-ԳՀԾՁԲ-19/2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րման Պող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եռախոս՝ 012-55-15-15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Էլ.փոստ՝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</w:rPr>
          <w:t>arman_pogosian@mail.ru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վիրատու՝  Գյուղատնտեսության զարգացման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2536/id/5061/" TargetMode="External"/><Relationship Id="rId3" Type="http://schemas.openxmlformats.org/officeDocument/2006/relationships/hyperlink" Target="mailto:arman_pogosia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 Grigoryan</cp:lastModifiedBy>
  <cp:lastPrinted>2017-09-29T13:24:00Z</cp:lastPrinted>
  <dcterms:modified xsi:type="dcterms:W3CDTF">2019-03-25T09:37:00Z</dcterms:modified>
  <cp:revision>27</cp:revision>
  <dc:subject/>
  <dc:title>                                        Ð²Úî²ð²ðàôÂÚàôÜ ´²ò  ÀÜÂ²ò²Î²ðàì  ÜàôØ   Î²î²ðºÈàô  Ø²êÆÜ</dc:title>
</cp:coreProperties>
</file>